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n-US" w:eastAsia="en-US"/>
        </w:rPr>
        <w:drawing>
          <wp:inline distT="0" distB="0" distL="0" distR="0">
            <wp:extent cx="5403215" cy="81470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  <w:t>Crónica de la Jornada de Inicio 29 de marzo de  2014 - Villa Ballester</w:t>
      </w:r>
    </w:p>
    <w:p>
      <w:pPr>
        <w:pStyle w:val="Normal"/>
        <w:rPr/>
      </w:pPr>
      <w:r>
        <w:rPr>
          <w:lang w:val="es-AR"/>
        </w:rPr>
        <w:t>El último sábado del mes de marzo, como lo venimos haciendo estos últimos años, tuvimos nuestra Jornada de Inicio en el Santuario Nazaret del Padre, de Villa Ballester.</w:t>
        <w:br/>
        <w:t xml:space="preserve">Nos esperaba un día luminoso y radiante. </w:t>
        <w:br/>
        <w:t>A las 9: 30 fuimos llegando, siendo recibidos por los federados de Villa Ballester que tenían todo preparado para un café con exquisiteces, hechas con mucho amor por Tita Rodríguez.</w:t>
        <w:br/>
        <w:t xml:space="preserve"> Repartimos cartelitos identificatorios y entregamos hojas con lema, línea de trabajo del año, bibliografía, foto del Papa Francisco con la estola de Schoenstatt y la carta que la Federación enviará al Papa con motivo del Centenario de la Alianza de Amor.</w:t>
        <w:br/>
        <w:br/>
        <w:t>A las 10 horas pasamos al Santuario para tener un profundo momento de oración preparada por Graciela Klobovs y Sindo Rodríguez. Graciela fue guiando la meditación de la Lectio Divina y la meditación de la Vida kentenijiana acompañada de  música y preguntas para la reflexión.</w:t>
      </w:r>
    </w:p>
    <w:p>
      <w:pPr>
        <w:pStyle w:val="Normal"/>
        <w:rPr>
          <w:lang w:val="es-AR"/>
        </w:rPr>
      </w:pPr>
      <w:r>
        <w:rPr>
          <w:lang w:val="es-AR"/>
        </w:rPr>
        <w:t>A las 10: 30 pasamos al SUM y así le dimos la bienvenida al curso 29 que se incorpora a la Comunidad Oficial de la Región, llegando a ser 80 el total de federados y 55 los que pudieron asistir a la Jornada.</w:t>
        <w:br/>
        <w:t xml:space="preserve">Hicimos una mini presentación de cada uno con nombres, curso, y comunidad para conocernos mutuamente. </w:t>
        <w:br/>
        <w:t xml:space="preserve">Luego la presentación del Padre Pepe Vallarino, que desde temprano nos acompaño cálidamente toda la Jornada. </w:t>
      </w:r>
    </w:p>
    <w:p>
      <w:pPr>
        <w:pStyle w:val="Normal"/>
        <w:rPr/>
      </w:pPr>
      <w:r>
        <w:rPr>
          <w:rFonts w:cs="Calibri"/>
          <w:lang w:val="es-AR"/>
        </w:rPr>
        <w:t xml:space="preserve"> </w:t>
      </w:r>
      <w:r>
        <w:rPr>
          <w:lang w:val="es-AR"/>
        </w:rPr>
        <w:t>Después Graciela Klobovs preparó un juego motivador repartiéndonos en 6 equipos.  Puso a prueba nuestros conocimientos sobre pensadores, filósofos, y escritores de todos los tiempos. Fue muy divertido e ilustrativo, sirviendo para conocernos un poco mas.</w:t>
        <w:br/>
        <w:br/>
        <w:t>A las 11:30 Juan Klobovs nos dio una clara y precisa exposición sobre la fundamentación de la doble membralidad en la Federación.</w:t>
        <w:br/>
        <w:t xml:space="preserve">Irene una breve explicación de los signos de los tiempos de hoy , el lema nacional : “ Tu Alianza, nuestra Misión” y de la línea de trabajo del año que será : “Anunciar la Alianza de Amor a todos los ambientes”. </w:t>
        <w:br/>
        <w:t>Presentamos la conformación de los nuevos grupos : el de Zona Sur y Baires, quedaron igual; Ballester se divide en 2 y al igual que San Isidro incrementan el número de federados por la incorporación del curso 29.</w:t>
        <w:br/>
        <w:t xml:space="preserve">Sindo explico nuevamente el mantenimiento del aporte a la Región para este año y el Balance al cierre del 2013. </w:t>
        <w:br/>
        <w:br/>
        <w:t>A las 12: 30 tuvimos el almuerzo a la canasta donde pudimos estrechar vínculos con los hermanos federados de las distintas comunidades de la Región CABA, Sur, San Isidro y Villa Ballester.</w:t>
        <w:br/>
        <w:br/>
        <w:t xml:space="preserve"> A las 14: 00 el Padre Pepe, partiendo de la Exhortación, “La Alegría del Evangelio” nos llevó a la comprensión de cómo transmitir la experiencia de Jesús, como trasmitir la experiencia de la Alianza de Amor.</w:t>
        <w:br/>
        <w:t xml:space="preserve"> Implorar al ES con una actitud de entrega y confianza que lleva a la esperanza.</w:t>
        <w:br/>
        <w:t>Vivir la Santidad de Vida Diaria a través de la Fe Practica en la Divina Providencia, sabiendo que la esperanza y la santidad son blanco de ataque para el maligno.</w:t>
        <w:br/>
        <w:t>Nos propuso para el 2014 una profundización de la Alianza de Amor a la altura de la Inscriptio.</w:t>
        <w:br/>
        <w:t>Que trabajemos individualmente, matrimonialmente y en los grupos como vivir este año las tres gracias el Cobijamiento, la Transformación interior y el Envío apostólico.</w:t>
        <w:br/>
        <w:t>Todo esto transmitido por el Padre Pepe de corazón a corazón.</w:t>
        <w:br/>
        <w:t xml:space="preserve">A las 15 horas tuvimos la reunión por grupos de comunidad oficial acordardando las 5 fechas del año. </w:t>
      </w:r>
    </w:p>
    <w:p>
      <w:pPr>
        <w:pStyle w:val="Normal"/>
        <w:rPr>
          <w:lang w:val="es-AR"/>
        </w:rPr>
      </w:pPr>
      <w:r>
        <w:rPr>
          <w:lang w:val="es-AR"/>
        </w:rPr>
        <w:t>A las 16:00 finalizamos con la Santa Misa celebrada por el Padre Pepe con el guion a cargo del curso 24 y la fuerza renovadora de las voces y guitarras del curso 29.</w:t>
      </w:r>
    </w:p>
    <w:p>
      <w:pPr>
        <w:pStyle w:val="Normal"/>
        <w:rPr/>
      </w:pPr>
      <w:r>
        <w:rPr>
          <w:lang w:val="es-AR"/>
        </w:rPr>
        <w:t xml:space="preserve">Muchas gracias a todos por la participación, la alegría y espiritualidad que se le puso a la Jornada. </w:t>
      </w:r>
    </w:p>
    <w:p>
      <w:pPr>
        <w:pStyle w:val="Normal"/>
        <w:rPr>
          <w:lang w:val="es-AR"/>
        </w:rPr>
      </w:pPr>
      <w:r>
        <w:rPr>
          <w:lang w:val="es-AR"/>
        </w:rPr>
        <w:t>Unidos en la Alianza</w:t>
      </w:r>
    </w:p>
    <w:p>
      <w:pPr>
        <w:pStyle w:val="Normal"/>
        <w:rPr>
          <w:lang w:val="es-AR"/>
        </w:rPr>
      </w:pPr>
      <w:r>
        <w:rPr>
          <w:lang w:val="es-AR"/>
        </w:rPr>
        <w:t>Irene y Sindo</w:t>
      </w:r>
    </w:p>
    <w:p>
      <w:pPr>
        <w:pStyle w:val="Normal"/>
        <w:rPr/>
      </w:pPr>
      <w:r>
        <w:rPr>
          <w:lang w:val="es-AR"/>
        </w:rPr>
        <w:t>P/ Consejo Región de la Trinidad</w:t>
      </w:r>
    </w:p>
    <w:p>
      <w:pPr>
        <w:pStyle w:val="Normal"/>
        <w:rPr>
          <w:lang w:val="es-AR"/>
        </w:rPr>
      </w:pPr>
      <w:r>
        <w:rPr>
          <w:lang w:val="en-US" w:eastAsia="en-US"/>
        </w:rPr>
        <w:drawing>
          <wp:inline distT="0" distB="0" distL="0" distR="0">
            <wp:extent cx="5396865" cy="490220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es-AR"/>
        </w:rPr>
        <w:t xml:space="preserve"> </w:t>
      </w:r>
      <w:r>
        <w:rPr>
          <w:lang w:val="es-AR"/>
        </w:rPr>
        <w:br/>
      </w:r>
    </w:p>
    <w:p>
      <w:pPr>
        <w:pStyle w:val="Normal"/>
        <w:spacing w:before="0" w:after="200"/>
        <w:rPr>
          <w:rFonts w:cs="Calibri"/>
          <w:lang w:val="es-AR"/>
        </w:rPr>
      </w:pPr>
      <w:r>
        <w:rPr>
          <w:rFonts w:cs="Calibri"/>
          <w:lang w:val="es-A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1:33:00Z</dcterms:created>
  <dc:creator>Sindo</dc:creator>
  <dc:description/>
  <dc:language>en-US</dc:language>
  <cp:lastModifiedBy>Dell</cp:lastModifiedBy>
  <dcterms:modified xsi:type="dcterms:W3CDTF">2014-04-19T01:33:00Z</dcterms:modified>
  <cp:revision>2</cp:revision>
  <dc:subject/>
  <dc:title/>
</cp:coreProperties>
</file>